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rFonts w:ascii="Arial Narrow" w:hAnsi="Arial Narrow"/>
          <w:szCs w:val="28"/>
        </w:rPr>
        <w:t>EXCELENTÍSSIMO SENHOR SECR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_________________________________________________________, brasileiro (a), residente e domiciliado na rua _____________________________________ nº ________</w:t>
      </w:r>
    </w:p>
    <w:p>
      <w:pPr>
        <w:pStyle w:val="TextBody"/>
        <w:spacing w:lineRule="auto" w:line="360"/>
        <w:rPr/>
      </w:pPr>
      <w:r>
        <w:rPr/>
        <w:t>bairro: __________________________ Município: ___________________________ celular: ____________________ RG nº. _____________Expedido: ________________e CPF nº.______/_____/_____-______,Email: ____________________________________ servidor (a) Público (a), do Quadro de Pessoal do Estado, lotado(a) nesta Secretaria no(a) ________________________________________________________________________ no município de _____________________________ Zona: _________________________</w:t>
      </w:r>
    </w:p>
    <w:p>
      <w:pPr>
        <w:pStyle w:val="TextBody"/>
        <w:spacing w:lineRule="auto" w:line="360"/>
        <w:rPr/>
      </w:pPr>
      <w:r>
        <w:rPr/>
        <w:t>Horário</w:t>
      </w:r>
      <w:r>
        <w:rPr>
          <w:bCs/>
        </w:rPr>
        <w:t>: __________________</w:t>
      </w:r>
      <w:r>
        <w:rPr/>
        <w:t xml:space="preserve"> matricula nº: _____________________ ocupante do cargo</w:t>
      </w:r>
    </w:p>
    <w:p>
      <w:pPr>
        <w:pStyle w:val="TextBody"/>
        <w:spacing w:lineRule="auto" w:line="360"/>
        <w:rPr/>
      </w:pPr>
      <w:r>
        <w:rPr/>
        <w:t>de _____________________________, vem mui respeitosamente Requerer a V.Exa.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stes Termos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Pede Deferimen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Rio Branco ______/_______</w:t>
      </w:r>
      <w:bookmarkStart w:id="0" w:name="_GoBack"/>
      <w:bookmarkEnd w:id="0"/>
      <w:r>
        <w:rPr>
          <w:rFonts w:cs="Arial" w:ascii="Arial" w:hAnsi="Arial"/>
          <w:sz w:val="26"/>
        </w:rPr>
        <w:t>/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699135" cy="559435"/>
          <wp:effectExtent l="0" t="0" r="0" b="0"/>
          <wp:docPr id="1" name="Imagem 0" descr="BRASÃO DO GOVERN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BRASÃO DO GOVERN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AC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b/>
      </w:rPr>
      <w:t xml:space="preserve"> </w:t>
    </w:r>
    <w:r>
      <w:rPr>
        <w:rFonts w:cs="Arial" w:ascii="Arial" w:hAnsi="Arial"/>
        <w:b/>
      </w:rPr>
      <w:t>Secretaria de Estado da Educação, Cultura e Esporte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d5672b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qFormat/>
    <w:rsid w:val="00d5672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5672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d5672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E655ED-1652-4383-896D-E831D3B45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4</Words>
  <Characters>1248</Characters>
  <CharactersWithSpaces>1320</CharactersWithSpaces>
  <Paragraphs>2</Paragraphs>
  <Company>S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16:00Z</dcterms:created>
  <dc:creator>risila melo da costa</dc:creator>
  <dc:description/>
  <dc:language>en-US</dc:language>
  <cp:lastModifiedBy>Genete Moreira de Souza</cp:lastModifiedBy>
  <cp:lastPrinted>2021-07-22T12:15:00Z</cp:lastPrinted>
  <dcterms:modified xsi:type="dcterms:W3CDTF">2023-07-10T16:14:00Z</dcterms:modified>
  <cp:revision>22</cp:revision>
  <dc:subject/>
  <dc:title>EXCELENTÍSISMO SENHOR SECRETÁRIO DE ADMINIST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